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Questionario per raccolta informazioni sulla situazione assicurativa degli Iscri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e Cognom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erimenti dello Studio, indirizzo e mail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i assicurato con polizza di Responsabilità Civile Professionale ?    SI    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quanti anni ?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 è l’assicuratore attua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osci nel dettaglio le garanzie prestate dalla polizza sottoscrit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eni che il premio che versi annualmente sia in linea con le migliori proposte che può offrire il mercato assicurativ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argomenti che vorresti  approfondire in merito alla coperture assicurative che tutelano la tua attività profess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rPr>
          <w:rFonts w:ascii="Times Roman;Times New Roman" w:hAnsi="Times Roman;Times New Roman" w:cs="Times Roman;Times New Roman"/>
          <w:szCs w:val="20"/>
        </w:rPr>
      </w:pPr>
      <w:r>
        <w:rPr>
          <w:rFonts w:cs="Times Roman;Times New Roman" w:ascii="Times Roman;Times New Roman" w:hAnsi="Times Roman;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Via Oberdan, 3 - 37121 Verona – Tel. 045-8034959 Fax 045-592319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u w:val="none"/>
        </w:rPr>
        <w:t>http://www.vr.archiworld.it</w:t>
      </w:r>
    </w:hyperlink>
    <w:r>
      <w:rPr>
        <w:color w:val="000000"/>
      </w:rPr>
      <w:t xml:space="preserve"> e-mail </w:t>
    </w:r>
    <w:hyperlink r:id="rId2">
      <w:r>
        <w:rPr>
          <w:rStyle w:val="InternetLink"/>
          <w:color w:val="000000"/>
          <w:u w:val="none"/>
        </w:rPr>
        <w:t>architettiverona@archiworl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 xml:space="preserve">Ordine degli Architetti, </w:t>
    </w:r>
  </w:p>
  <w:p>
    <w:pPr>
      <w:pStyle w:val="Header"/>
      <w:jc w:val="center"/>
      <w:rPr>
        <w:sz w:val="36"/>
      </w:rPr>
    </w:pPr>
    <w:r>
      <w:rPr>
        <w:sz w:val="36"/>
      </w:rPr>
      <w:t>Pianificatori, Paesaggisti e Conservatori della Provincia di Verona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620" w:hanging="16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r.archiworld.it/" TargetMode="External"/><Relationship Id="rId2" Type="http://schemas.openxmlformats.org/officeDocument/2006/relationships/hyperlink" Target="mailto:architettiverona@archiworl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2:00Z</dcterms:created>
  <dc:creator>Unknown User</dc:creator>
  <dc:description/>
  <dc:language>en-US</dc:language>
  <cp:lastModifiedBy>Laura L - OAPPC - Verona</cp:lastModifiedBy>
  <cp:lastPrinted>2010-06-29T17:07:00Z</cp:lastPrinted>
  <dcterms:modified xsi:type="dcterms:W3CDTF">2011-11-30T08:42:00Z</dcterms:modified>
  <cp:revision>2</cp:revision>
  <dc:subject/>
  <dc:title>Ordine degli</dc:title>
</cp:coreProperties>
</file>