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right="1245" w:hanging="0"/>
        <w:jc w:val="center"/>
        <w:rPr>
          <w:rFonts w:ascii="Comic Sans MS" w:hAnsi="Comic Sans MS" w:cs="Comic Sans MS"/>
          <w:b/>
          <w:b/>
          <w:bCs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bCs/>
          <w:color w:val="FF0000"/>
          <w:sz w:val="52"/>
          <w:szCs w:val="52"/>
        </w:rPr>
        <w:t>Il 5 per mille per sostenere l’INU</w:t>
      </w:r>
    </w:p>
    <w:p>
      <w:pPr>
        <w:pStyle w:val="Normal"/>
        <w:ind w:right="1245" w:hanging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 costi dell’attività culturale dell’Istituto Nazionale di Urbanistica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ttività culturale ed editoriale dell’INU è in costante aumento ed ormai rappresenta un punto di riferimento per il dibattito disciplinare sulla pianificazione urbanistica nel nostro paese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istema INU nello scorso anno ha realizzato oltre 60 iniziative convegnistiche a livello nazionale e regionale, corsi di formazione per funzionari pubblici, amministratori e professionisti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e iniziative come Urbanpromo si sono affermate nel panorama nazionale come eventi di grande rilievo per il dibattito sulle trasformazioni urbane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riviste Urbanistica, Urbanistica Informazioni, Urbanistica Dossier e Urbanistica Quaderni rappresentano ormai da molti anni un punto di riferimento per il dibattito disciplinare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e queste attività vengono svolte dall’Istituto grazie al sostegno dei soci, mentre i contributi pubblici continuano a diminuire rendendo sempre più critico il bilancio dell’Istituto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ntribuire alle entrate dell’INU con il 5 per mille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 quest’anno è possibile contribuire all’attività culturale dell’Istituto attraverso il versamento del 5 per mille sull’imposta IRPEF dei contribuenti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sta sottoscrizione non prevede costi aggiuntivi per il contribuente e consente all’INU di ricevere dall’Agenzia delle Entrate una quota del 5 per mille delle tasse versate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Come dare il 5 per mille all’INU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/>
      </w:pPr>
      <w:r>
        <w:rPr>
          <w:rFonts w:cs="Comic Sans MS" w:ascii="Comic Sans MS" w:hAnsi="Comic Sans MS"/>
        </w:rPr>
        <w:t>Per effettuare il versamento del contributo a favore dell’INU basta compilare l’apposita casella contenuta nelle dichiarazioni dei redditi riportando il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codice fiscale dell’INU che 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80206670582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/>
      </w:pPr>
      <w:r>
        <w:rPr>
          <w:rFonts w:cs="Comic Sans MS" w:ascii="Comic Sans MS" w:hAnsi="Comic Sans MS"/>
        </w:rPr>
        <w:t xml:space="preserve">Per facilitare questa operazione abbiamo riprodotto i </w:t>
      </w:r>
      <w:hyperlink r:id="rId2" w:tgtFrame="_blank">
        <w:r>
          <w:rPr>
            <w:rStyle w:val="InternetLink"/>
            <w:rFonts w:cs="Comic Sans MS" w:ascii="Comic Sans MS" w:hAnsi="Comic Sans MS"/>
          </w:rPr>
          <w:t>modelli 730-1</w:t>
        </w:r>
      </w:hyperlink>
      <w:r>
        <w:rPr>
          <w:rFonts w:cs="Comic Sans MS" w:ascii="Comic Sans MS" w:hAnsi="Comic Sans MS"/>
        </w:rPr>
        <w:t xml:space="preserve"> ed </w:t>
      </w:r>
      <w:hyperlink r:id="rId3" w:tgtFrame="_blank">
        <w:r>
          <w:rPr>
            <w:rStyle w:val="InternetLink"/>
            <w:rFonts w:cs="Comic Sans MS" w:ascii="Comic Sans MS" w:hAnsi="Comic Sans MS"/>
          </w:rPr>
          <w:t>UNICO PERSONE FISICHE</w:t>
        </w:r>
      </w:hyperlink>
      <w:r>
        <w:rPr>
          <w:rFonts w:cs="Comic Sans MS" w:ascii="Comic Sans MS" w:hAnsi="Comic Sans MS"/>
        </w:rPr>
        <w:t xml:space="preserve"> redditi 2006, dove sono riportate le indicazioni  necessarie alla compilazione della sezione relativa al  contributo del 5 per mille.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lsiasi informazione relativa al 5 per mille è possibile contattare la segreteria al numero 06/68801190-68809671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  </w:t>
      </w:r>
      <w:hyperlink r:id="rId4">
        <w:r>
          <w:rPr>
            <w:rStyle w:val="InternetLink"/>
            <w:rFonts w:cs="Comic Sans MS" w:ascii="Comic Sans MS" w:hAnsi="Comic Sans MS"/>
          </w:rPr>
          <w:t>segreteria@inu.it</w:t>
        </w:r>
      </w:hyperlink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right="124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ind w:right="1245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u.it/download_eventi/modello730.pdf" TargetMode="External"/><Relationship Id="rId3" Type="http://schemas.openxmlformats.org/officeDocument/2006/relationships/hyperlink" Target="http://www.inu.it/download_eventi/modelloUNICO.pdf" TargetMode="External"/><Relationship Id="rId4" Type="http://schemas.openxmlformats.org/officeDocument/2006/relationships/hyperlink" Target="mailto:segreteria@inu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13:00Z</dcterms:created>
  <dc:creator>laura</dc:creator>
  <dc:description/>
  <dc:language>en-US</dc:language>
  <cp:lastModifiedBy>laura</cp:lastModifiedBy>
  <cp:lastPrinted>2007-05-16T13:14:00Z</cp:lastPrinted>
  <dcterms:modified xsi:type="dcterms:W3CDTF">2007-05-16T11:15:00Z</dcterms:modified>
  <cp:revision>1</cp:revision>
  <dc:subject/>
  <dc:title> </dc:title>
</cp:coreProperties>
</file>