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1409700</wp:posOffset>
            </wp:positionV>
            <wp:extent cx="2750820" cy="38893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5637530</wp:posOffset>
            </wp:positionV>
            <wp:extent cx="2750820" cy="388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190</wp:posOffset>
            </wp:positionH>
            <wp:positionV relativeFrom="paragraph">
              <wp:posOffset>-869315</wp:posOffset>
            </wp:positionV>
            <wp:extent cx="2750820" cy="388937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3360</wp:posOffset>
            </wp:positionH>
            <wp:positionV relativeFrom="paragraph">
              <wp:posOffset>-2020570</wp:posOffset>
            </wp:positionV>
            <wp:extent cx="2750820" cy="38893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0105</wp:posOffset>
            </wp:positionH>
            <wp:positionV relativeFrom="paragraph">
              <wp:posOffset>3563620</wp:posOffset>
            </wp:positionV>
            <wp:extent cx="4999990" cy="6286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248920</wp:posOffset>
                </wp:positionV>
                <wp:extent cx="7210425" cy="10110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011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sposi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84"/>
                                <w:szCs w:val="84"/>
                              </w:rPr>
                              <w:t>Pittura Contempora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9-18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a cura di </w:t>
                            </w: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</w:rPr>
                              <w:t>Giovanni Monz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2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alleria Alessandra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iazzetta Pescheria, 7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56"/>
                                <w:szCs w:val="5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erona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 xml:space="preserve">Inaugurazione 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venerdì 9 ottobre ore 18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Orario: tutti i giorni 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omenica compresa 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-12.30 16-19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anni Monzon: gmonzon1970@yahoo.es Tel. 34937463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fficina d’Arte e Restauro MA.R.CO. Via XX Settembre 35° - Ver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796.1pt;mso-wrap-distance-left:9.05pt;mso-wrap-distance-right:9.05pt;mso-wrap-distance-top:0pt;mso-wrap-distance-bottom:0pt;margin-top:19.6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Esposizion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hadow/>
                          <w:sz w:val="84"/>
                          <w:szCs w:val="84"/>
                        </w:rPr>
                        <w:t>Pittura Contemporan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hadow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9-18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a cura di </w:t>
                      </w:r>
                      <w:r>
                        <w:rPr>
                          <w:b/>
                          <w:i/>
                          <w:sz w:val="56"/>
                          <w:szCs w:val="56"/>
                        </w:rPr>
                        <w:t>Giovanni Monz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82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Galleria Alessandra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Piazzetta Pescheria, 7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sz w:val="56"/>
                          <w:szCs w:val="56"/>
                        </w:rPr>
                        <w:t xml:space="preserve">         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Verona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 xml:space="preserve">Inaugurazione </w:t>
                      </w:r>
                    </w:p>
                    <w:p>
                      <w:pPr>
                        <w:pStyle w:val="Normal"/>
                        <w:ind w:left="3969" w:hanging="0"/>
                        <w:jc w:val="right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venerdì 9 ottobre ore 18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Orario: tutti i giorni </w:t>
                      </w:r>
                    </w:p>
                    <w:p>
                      <w:pPr>
                        <w:pStyle w:val="Normal"/>
                        <w:ind w:left="3969" w:hanging="0"/>
                        <w:jc w:val="righ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omenica compresa </w:t>
                      </w:r>
                    </w:p>
                    <w:p>
                      <w:pPr>
                        <w:pStyle w:val="Normal"/>
                        <w:ind w:left="3969" w:hanging="0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-12.30 16-19.30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ovanni Monzon: gmonzon1970@yahoo.es Tel. 34937463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fficina d’Arte e Restauro MA.R.CO. Via XX Settembre 35° - Ver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sz w:val="40"/>
                          <w:szCs w:val="40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56:00Z</dcterms:created>
  <dc:creator>r95352000</dc:creator>
  <dc:description/>
  <dc:language>en-US</dc:language>
  <cp:lastModifiedBy>a</cp:lastModifiedBy>
  <cp:lastPrinted>2009-04-17T18:28:00Z</cp:lastPrinted>
  <dcterms:modified xsi:type="dcterms:W3CDTF">2009-10-06T14:56:00Z</dcterms:modified>
  <cp:revision>2</cp:revision>
  <dc:subject/>
  <dc:title/>
</cp:coreProperties>
</file>