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GEOTERMIA.ORG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in collaborazione co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ENERT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onti rinnova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nergia alternativa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>presenta il corso di formazione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TERMIA E POMPE DI CALO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ulo 1 – Corso Bas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5220"/>
        <w:gridCol w:w="1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i, ingegneri, geometri, periti, installatori, consulenti energetici, energy manager, cultori della materia, studenti, privati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 sono richieste competenze tecniche specifiche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27/09/2007</w:t>
            </w:r>
          </w:p>
        </w:tc>
      </w:tr>
      <w:tr>
        <w:trPr>
          <w:trHeight w:val="1048" w:hRule="exac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anti geotermici a circuito chiuso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geotermiche verticali e orizzont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ormativa circuito chius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suoli e perforazion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2,30</w:t>
            </w:r>
          </w:p>
        </w:tc>
      </w:tr>
      <w:tr>
        <w:trPr>
          <w:trHeight w:val="355" w:hRule="exac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/>
            </w:pPr>
            <w:r>
              <w:rPr/>
              <w:t xml:space="preserve">Pausa pranzo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0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Impianti geotermici </w:t>
            </w:r>
            <w:r>
              <w:rPr>
                <w:i/>
                <w:iCs/>
                <w:sz w:val="20"/>
                <w:szCs w:val="20"/>
              </w:rPr>
              <w:t>open loo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ormativa </w:t>
            </w:r>
            <w:r>
              <w:rPr>
                <w:i/>
                <w:iCs/>
                <w:sz w:val="20"/>
                <w:szCs w:val="20"/>
              </w:rPr>
              <w:t>open loop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 di calore principi ed applicazion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amento impianti geotermici fino a 30 KW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Modulo 2 – Corso Avanza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5220"/>
        <w:gridCol w:w="15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sti, ingegneri, termotecnici, periti, energy manager, studenti corsi ingegneria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ste competenze di progettazione impiantistica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28/09/2007</w:t>
            </w:r>
          </w:p>
        </w:tc>
      </w:tr>
      <w:tr>
        <w:trPr>
          <w:trHeight w:val="817" w:hRule="exac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 di calore - applicazioni impiantisti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 calda sanitar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integrazione e regolazion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2,30</w:t>
            </w:r>
          </w:p>
        </w:tc>
      </w:tr>
      <w:tr>
        <w:trPr>
          <w:trHeight w:val="355" w:hRule="exac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/>
            </w:pPr>
            <w:r>
              <w:rPr/>
              <w:t>Pausa pranz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00</w:t>
            </w:r>
          </w:p>
        </w:tc>
      </w:tr>
      <w:tr>
        <w:trPr/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li di dimensionamento impianti geotermici oltre 30 K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dinamiche edificio – impiant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ibridi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Costo</w:t>
            </w:r>
          </w:p>
        </w:tc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6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 entrambi i modul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360,0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TextBody"/>
        <w:rPr/>
      </w:pPr>
      <w:r>
        <w:rPr/>
        <w:t>Le docenze sono affidate a professionisti che operano nel campo della progettazione e dell’installazione di impianti geotermici e delle pompe di calore. Ogni partecipante riceverà il materiale didattico degli argomenti affront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l corso si terrà presso l’aula di formazione della società Chimica Servizi, Via Staffali </w:t>
      </w:r>
      <w:r>
        <w:rPr>
          <w:bCs/>
          <w:sz w:val="20"/>
          <w:szCs w:val="20"/>
        </w:rPr>
        <w:t>25/B, 37062 Dossobuono (VR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zioni ed iscrizioni  -  info@geotermia.org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GEOTERMIA.ORG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ENERTO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onti rinnovab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nergia alternativ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corso di formazion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GEOTERMIA E POMPE DI CALORE</w:t>
      </w:r>
    </w:p>
    <w:p>
      <w:pPr>
        <w:pStyle w:val="Heading4"/>
        <w:tabs>
          <w:tab w:val="clear" w:pos="708"/>
          <w:tab w:val="left" w:pos="0" w:leader="none"/>
        </w:tabs>
        <w:spacing w:before="120" w:after="0"/>
        <w:rPr/>
      </w:pPr>
      <w:r>
        <w:rPr/>
        <w:t>Verona 27-28/09/2007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left" w:pos="0" w:leader="none"/>
                <w:tab w:val="left" w:pos="3045" w:leader="none"/>
                <w:tab w:val="center" w:pos="4819" w:leader="none"/>
              </w:tabs>
              <w:snapToGrid w:val="false"/>
              <w:rPr/>
            </w:pPr>
            <w:r>
              <w:rPr/>
              <w:t>SCHEDA DI ADE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Dati del partecip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814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 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Iscri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  <w:gridCol w:w="28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t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 pagare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Costo</w:t>
      </w:r>
      <w:r>
        <w:rPr>
          <w:rStyle w:val="Caratteredellanota"/>
          <w:rStyle w:val="FootnoteAnchor"/>
        </w:rPr>
        <w:footnoteReference w:customMarkFollows="1" w:id="2"/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artecipazione al corso ha un costo 200,00 euro a persona per modulo, da versare anticipatamente al momento dell’iscrizione con bonifico bancario, indicando come causale “Corso Verona Settembre 2007”. L’iscrizione a entrambi i moduli ha un costo di 360,00 euro. In caso di iscrizioni multiple (oltre 2 persone) verrà applicato uno sconto del 15%. Per studenti universitari è prevista una riduzione sul costo del 15%. Il pranzo è incluso. Qualora non si raggiunga il numero di 15 partecipanti la quota di iscrizione verrà resti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Coordinate bancar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vino Basta; Unicredit Banca; Filiale di Verona Cadidavid; c/c 000020177631; ABI 02008; CAB 11733; CIN I; BIC Swift: UNCRITB1S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prega di trasmettere il presente modulo d’iscrizione debitamente compilato in ogni sua parte, assieme a copia di disposizione del bonifico a info@geotermia.org oppure per fax allo 045 475 02 66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14"/>
        </w:rPr>
      </w:pPr>
      <w:r>
        <w:rPr>
          <w:sz w:val="14"/>
        </w:rPr>
        <w:t>Trattamento dei dati personali – Informativa ai sensi del DLgs 196/03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>I dati forniti vengono trattati nel rispetto di quanto previsto dal DLgs 196/03. I dati personali saranno trattati in forma automatizzata, nel rispetto delle norme di sicurezza e non saranno soggetti a diffusione o cessione a terzi. Ai sensi dell’art. 13 L. 675/2003 potranno essere esercitati tutti i diritti di (accesso, cancellazione, rettifica, opposizione, etc.) nelle modalità ivi contemplate. Titolare del trattamento: Savino Basta Via Magenta 13/C 37135 Verona. Ai sensi dell’art 130 DLgs 196/2003, si potrà opporre in ogni momento , in via gratuita al trattamento dei suoi dati comunicando tale opposizione all’indirizzo mail info@geotermia.org.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 xml:space="preserve">Con la presente firma autorizzo il trattamento dei dati personali contenuti nel presente modulo. 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...........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 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Importi esenti IVA per carenza del presupposto sogget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  <w:tab w:val="center" w:pos="4819" w:leader="none"/>
      </w:tabs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6:00Z</dcterms:created>
  <dc:creator>Savino</dc:creator>
  <dc:description/>
  <dc:language>en-US</dc:language>
  <cp:lastModifiedBy>laura</cp:lastModifiedBy>
  <cp:lastPrinted>2007-08-17T20:48:00Z</cp:lastPrinted>
  <dcterms:modified xsi:type="dcterms:W3CDTF">2007-09-17T09:46:00Z</dcterms:modified>
  <cp:revision>2</cp:revision>
  <dc:subject/>
  <dc:title>GEOTERMIA</dc:title>
</cp:coreProperties>
</file>