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8 ottobre 2013 ore 9.30 - 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Gli appalti pubblici tra istanze di legalità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d esigenza di efficienza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lut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Perla Stancari - </w:t>
      </w:r>
      <w:r>
        <w:rPr>
          <w:b/>
          <w:bCs/>
        </w:rPr>
        <w:t>Prefetto di Vero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Flavio Tosi - </w:t>
      </w:r>
      <w:r>
        <w:rPr>
          <w:b/>
          <w:bCs/>
        </w:rPr>
        <w:t>Sindaco del Comune di Ver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Giovanni Miozzi - </w:t>
      </w:r>
      <w:r>
        <w:rPr>
          <w:b/>
          <w:bCs/>
        </w:rPr>
        <w:t>Presidente Amministrazione Provinciale di Ver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lazione Introduttiva</w:t>
      </w:r>
    </w:p>
    <w:p>
      <w:pPr>
        <w:pStyle w:val="TextBody"/>
        <w:spacing w:lineRule="auto" w:line="240"/>
        <w:ind w:right="934" w:hanging="0"/>
        <w:jc w:val="center"/>
        <w:rPr/>
      </w:pPr>
      <w:r>
        <w:rPr>
          <w:b/>
          <w:sz w:val="28"/>
          <w:szCs w:val="28"/>
        </w:rPr>
        <w:t>Sergio Santoro - Presidente dell’Autorità per la Vigilanza dei Contratti Pubblici di Lavori, Servizi e Forni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Effettività della tutela nel rito speciale per le controversie sugli appalti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ia Alessandra Sandulli – Prof. Ordinario di Diritto Amministrativo e di Giustizia Amministrativa presso l’Università degli Studi di Roma 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e dell’Associazione Italiana dei Professori di Diritto Amministrati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a giurisdizione sulla responsabilità degli amministratori negli appalti pubblici”</w:t>
      </w:r>
    </w:p>
    <w:p>
      <w:pPr>
        <w:pStyle w:val="TextBody"/>
        <w:spacing w:lineRule="auto" w:line="240"/>
        <w:ind w:right="9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Buscema -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esidente Sezione Giurisdizionale </w:t>
      </w:r>
    </w:p>
    <w:p>
      <w:pPr>
        <w:pStyle w:val="TextBody"/>
        <w:spacing w:lineRule="auto" w:line="240"/>
        <w:ind w:right="934" w:hanging="0"/>
        <w:jc w:val="center"/>
        <w:rPr/>
      </w:pPr>
      <w:r>
        <w:rPr>
          <w:b/>
          <w:sz w:val="28"/>
          <w:szCs w:val="28"/>
        </w:rPr>
        <w:t>Corte dei Co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Il sindacato sulla discrezionalità degli amministratori pubblic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 efficienza e tutela”</w:t>
      </w:r>
    </w:p>
    <w:p>
      <w:pPr>
        <w:pStyle w:val="Normal"/>
        <w:tabs>
          <w:tab w:val="clear" w:pos="708"/>
          <w:tab w:val="left" w:pos="5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cardo Savoia - Consigliere TAR Ven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13716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6521" w:leader="none"/>
      </w:tabs>
      <w:spacing w:lineRule="auto" w:line="360"/>
      <w:ind w:right="70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6:00Z</dcterms:created>
  <dc:creator>Administrator</dc:creator>
  <dc:description/>
  <dc:language>en-US</dc:language>
  <cp:lastModifiedBy>Laura L - OAPPC - Verona</cp:lastModifiedBy>
  <cp:lastPrinted>2013-10-15T13:06:00Z</cp:lastPrinted>
  <dcterms:modified xsi:type="dcterms:W3CDTF">2013-10-15T11:06:00Z</dcterms:modified>
  <cp:revision>2</cp:revision>
  <dc:subject/>
  <dc:title>MODELLO DI RICHIESTA DI COMUNICAZIONE  ANTIMAFIA</dc:title>
</cp:coreProperties>
</file>